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3.4, 53.082.53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ієвський Д.Д., Свистула А.Е, Єськов А.В., Клочков А.В. Експериментальний стенд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iагностики i контролю характеристик масопереносу розпиленого пального дизельним розпилювачем // Двигуни внутрішнього згоряння. – 2004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90-9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експериментальний стенд діагностик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контролю швидкiсних характеристик потоку ро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иленого пального дизельним розпилювачем час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лiтним методом реєстрації густини потоку пальн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в атмосферних умовах. Iл. 4. Бiблi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ЦНИТ</dc:creator>
  <dc:description/>
  <cp:keywords/>
  <dc:language>en-US</dc:language>
  <cp:lastModifiedBy>ЦНИТ</cp:lastModifiedBy>
  <dcterms:modified xsi:type="dcterms:W3CDTF">2012-12-03T14:29:00Z</dcterms:modified>
  <cp:revision>1</cp:revision>
  <dc:subject/>
  <dc:title/>
</cp:coreProperties>
</file>