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8:621.51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кабура В.А. Дослідження можливості використання турбокомпресора із спільним робочим колесом у газотурбінних двигунах // Двигуни внут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ього згоряння. – 2004. – № 2. – С. 39-4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питання про використання турбокомп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ра із спільним робочим колесом у газотурбін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х, в особливості у малопотужних ГТД,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більшення температури газу перед турбіною та ст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ня підвищення тиску у компресорі для підвищ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томої потужності й зниження витрат палива. Іл. 2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6:00Z</dcterms:created>
  <dc:creator>ЦНИТ</dc:creator>
  <dc:description/>
  <cp:keywords/>
  <dc:language>en-US</dc:language>
  <cp:lastModifiedBy>ЦНИТ</cp:lastModifiedBy>
  <dcterms:modified xsi:type="dcterms:W3CDTF">2012-12-03T14:16:00Z</dcterms:modified>
  <cp:revision>1</cp:revision>
  <dc:subject/>
  <dc:title/>
</cp:coreProperties>
</file>