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9.621.43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екрасов В.Г. Двигун для автомобіля малого класу // Двигуни внутрішнього згоряння. – 2004. – № 2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–</w:t>
      </w:r>
      <w:r>
        <w:rPr>
          <w:rFonts w:eastAsia="Times New Roman+FPEF" w:cs="Times New Roman+FPEF" w:ascii="Times New Roman+FPEF" w:hAnsi="Times New Roman+FPEF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10-13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ведені результати першого етапу розробки конс трукції дослідного зразку двигуна для автомобіля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алого класу, що відповідає сучасним умовам ек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омії пального та токсичності відпрацьованих газів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озглянутий принциповий підхід до технологічної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хеми двигуна та наведені технічні рішення, що з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ладені в конструкцію двигуна. Наведені прогнозо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ні показники. Бібліогр. 20 назв.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5:00Z</dcterms:created>
  <dc:creator>ЦНИТ</dc:creator>
  <dc:description/>
  <cp:keywords/>
  <dc:language>en-US</dc:language>
  <cp:lastModifiedBy>ЦНИТ</cp:lastModifiedBy>
  <dcterms:modified xsi:type="dcterms:W3CDTF">2012-12-03T13:56:00Z</dcterms:modified>
  <cp:revision>1</cp:revision>
  <dc:subject/>
  <dc:title/>
</cp:coreProperties>
</file>