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9.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красов В.Г. Двигатель для автомобиля мал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ласса // Двигатели внутреннего сгорания. – 2004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– С. 10-1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ы результаты первого этапа разработ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струкции опытного образца двигателя для авт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биля малого класса, отвечающего современны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словиям по топливной экономичности и токсич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и отработавших газов. Рассмотрен принципиа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ый подход к технологической схеме двигателя 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ы технические решения, закладываемые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струкцию двигателя. Даны прогнозные показате-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. Библиогр. 2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8:00Z</dcterms:created>
  <dc:creator>ЦНИТ</dc:creator>
  <dc:description/>
  <cp:keywords/>
  <dc:language>en-US</dc:language>
  <cp:lastModifiedBy>ЦНИТ</cp:lastModifiedBy>
  <dcterms:modified xsi:type="dcterms:W3CDTF">2012-11-27T11:49:00Z</dcterms:modified>
  <cp:revision>1</cp:revision>
  <dc:subject/>
  <dc:title/>
</cp:coreProperties>
</file>