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81:662.9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ніло П.М., Расюк М.І., Тимчик О.В., Костенк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.В., Костюк В.Є., Коваленко А.М. Відпрацювання конструкції НВЧ–плазмового пальника на основі чисельного дослідження течії пиловугільно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ітряної суміші // Двигуни внутрішнього згоря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. – 2004. – № 2. – С. 47-5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о математичну модель та результ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исельних досліджень течії пиловугільної повітря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міші в різних схемах НВЧ–плазмового пальник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ведено вибір раціональної схеми пальника і н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його основі розроблена конструкція прототипу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слового зразка запального пристрою. Іл. 4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8:00Z</dcterms:created>
  <dc:creator>ЦНИТ</dc:creator>
  <dc:description/>
  <cp:keywords/>
  <dc:language>en-US</dc:language>
  <cp:lastModifiedBy>ЦНИТ</cp:lastModifiedBy>
  <dcterms:modified xsi:type="dcterms:W3CDTF">2012-12-03T14:19:00Z</dcterms:modified>
  <cp:revision>1</cp:revision>
  <dc:subject/>
  <dc:title/>
</cp:coreProperties>
</file>