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иевский Д.Д., Свистула А.Е. Влияние степен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ффективного использования воздушного заряд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индра дизеля на сажевыделение и индикаторный КПД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53-5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результаты математического модели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ия влияния степени эффективного использов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здушного заряда цилиндра на процесс сажевы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ия и связанные с этим потери теплоты. Показа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ерв увеличения индикаторного КПД за сч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меньшения несвоевременности выгорания сажи 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терь от радиационного теплообмена. Табл. 1 Ил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8:00Z</dcterms:created>
  <dc:creator>ЦНИТ</dc:creator>
  <dc:description/>
  <cp:keywords/>
  <dc:language>en-US</dc:language>
  <cp:lastModifiedBy>ЦНИТ</cp:lastModifiedBy>
  <dcterms:modified xsi:type="dcterms:W3CDTF">2012-11-27T11:59:00Z</dcterms:modified>
  <cp:revision>1</cp:revision>
  <dc:subject/>
  <dc:title/>
</cp:coreProperties>
</file>