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.01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Пелепейченко В.І., Доровсько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.Ф., Перерва П.Я., Бородін Д.Ю. Аналіз вплив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та закручення впускного вікна на характер течії заряду в циліндрі тепловозного двотак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6ДН в період газообміну // Двигуни внут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ього згоряння. – 2004. – № 2. – С. 74-7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становлено, що при збільшенні максимального ку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кручення впускного вікна відносно його оптим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значення підвищується концентрація залиш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х газів у центрі циліндру, а при зменшенні – у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стінній зоні циліндру поблизу впускних вікон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Біблі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5:00Z</dcterms:created>
  <dc:creator>ЦНИТ</dc:creator>
  <dc:description/>
  <cp:keywords/>
  <dc:language>en-US</dc:language>
  <cp:lastModifiedBy>ЦНИТ</cp:lastModifiedBy>
  <dcterms:modified xsi:type="dcterms:W3CDTF">2012-12-03T14:26:00Z</dcterms:modified>
  <cp:revision>1</cp:revision>
  <dc:subject/>
  <dc:title/>
</cp:coreProperties>
</file>