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.01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, Пелепейченко В.И., Доровской А.Ф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рва П.Я., Бородин Д.Ю. Анализ влияния угла закрутки впускного окна на характер течени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ряда в цилиндре тепловозного двухтак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6ДН в период газообмена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его сгорания. – 2004. – № 2. – С. 74-7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тановлено, что при увеличении максималь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гла закрутки впускного окна относительно его 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мального значения повышается концентрация 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точных газов в центре цилиндра, а при уменьш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и – в пристеночной зоне цилиндра вблизи впуск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ых окон. Ил. 2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4:00Z</dcterms:created>
  <dc:creator>ЦНИТ</dc:creator>
  <dc:description/>
  <cp:keywords/>
  <dc:language>en-US</dc:language>
  <cp:lastModifiedBy>ЦНИТ</cp:lastModifiedBy>
  <dcterms:modified xsi:type="dcterms:W3CDTF">2012-11-29T11:25:00Z</dcterms:modified>
  <cp:revision>1</cp:revision>
  <dc:subject/>
  <dc:title/>
</cp:coreProperties>
</file>