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.22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rinev A.V., Gonchar P.D. Using of local air cooling for improvement of a heat-stressed condition of the head of cylinders of a forced auto tractor diesel engin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// Internal combustion engines. – 2004. - №1. - P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73-76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ways of decrease of a heat-stressed condition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ead of cylinders are considered and is chosen optimal 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ocal air cooling of an exhaust valve seat and the valv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rosspiece. The various designs of cooled seats are analyz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most rational is chosen. The motor stand fo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alization thermometry of the head of cylinders in 1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points prepared at its local cooling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s 1. Il. 5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1:00Z</dcterms:created>
  <dc:creator>ЦНИТ</dc:creator>
  <dc:description/>
  <cp:keywords/>
  <dc:language>en-US</dc:language>
  <cp:lastModifiedBy>ЦНИТ</cp:lastModifiedBy>
  <dcterms:modified xsi:type="dcterms:W3CDTF">2012-11-26T13:32:00Z</dcterms:modified>
  <cp:revision>1</cp:revision>
  <dc:subject/>
  <dc:title/>
</cp:coreProperties>
</file>