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54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ojok M., Dolganov K. Ye. Two-impulse controller of tractor diesel rotor speed at their using for electric generator drive // Internal combustion engines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- №1. - P. 97-9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e is described a principal scheme of two-impuls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troller of rotor speed for tractor diesels used as alternativ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urrent generators of emergency and stand-b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lectric stations. Results of investigations are present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 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7:00Z</dcterms:created>
  <dc:creator>ЦНИТ</dc:creator>
  <dc:description/>
  <cp:keywords/>
  <dc:language>en-US</dc:language>
  <cp:lastModifiedBy>ЦНИТ</cp:lastModifiedBy>
  <dcterms:modified xsi:type="dcterms:W3CDTF">2012-11-26T13:38:00Z</dcterms:modified>
  <cp:revision>1</cp:revision>
  <dc:subject/>
  <dc:title/>
</cp:coreProperties>
</file>