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1:681.518.5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oryachiy A.A., Epifanov S.V. The methodic and algorithmic supporting for ICE automatic parametric diagnostics subsystem // Internal combustion engine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4. - №1. - P. 90-9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easured information diagnostic processing phases an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ponents for internal combustion engines parametric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unctional diagnosing program complex are brought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quired for realization of that system algorithms an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ethodic are itemized. The possibility and expediency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t using for powerful stationary diesel engines technical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conditions diagnosing are grounded. Il. 3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14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7:00Z</dcterms:created>
  <dc:creator>ЦНИТ</dc:creator>
  <dc:description/>
  <cp:keywords/>
  <dc:language>en-US</dc:language>
  <cp:lastModifiedBy>ЦНИТ</cp:lastModifiedBy>
  <dcterms:modified xsi:type="dcterms:W3CDTF">2012-11-26T13:37:00Z</dcterms:modified>
  <cp:revision>1</cp:revision>
  <dc:subject/>
  <dc:title/>
</cp:coreProperties>
</file>