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UDC 621.4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Motlohov A.V., Rykova I.V., Stepanko V.G., Ambrozik</w:t>
      </w:r>
      <w:r>
        <w:rPr>
          <w:rFonts w:cs="Times New Roman+FPEF" w:ascii="Calibri" w:hAnsi="Calibri"/>
          <w:color w:val="000000"/>
          <w:sz w:val="20"/>
          <w:szCs w:val="20"/>
          <w:lang w:val="en-US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. The influence such as the engine on operation profitability of the automobile // Internal combustion engines. – 2004. - №1. - P. 82-84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Comparison of brake specific and travelling fuel consumption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of the car engines with an identical displacement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volume, but with different systems of fuel feeding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en-US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is considered. The reasons of change of the fuel consumption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en-US"/>
        </w:rPr>
        <w:t>are detected at use of these systems. The construction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ru-RU"/>
        </w:rPr>
        <w:t xml:space="preserve"> of a perspective power-plant for the car of a</w:t>
      </w:r>
    </w:p>
    <w:p>
      <w:pPr>
        <w:pStyle w:val="Normal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en-US" w:eastAsia="ru-RU"/>
        </w:rPr>
        <w:t xml:space="preserve">small class is offered. Il. 1.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ru-RU"/>
        </w:rPr>
        <w:t>Bibliogr. 2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34:00Z</dcterms:created>
  <dc:creator>ЦНИТ</dc:creator>
  <dc:description/>
  <cp:keywords/>
  <dc:language>en-US</dc:language>
  <cp:lastModifiedBy>ЦНИТ</cp:lastModifiedBy>
  <dcterms:modified xsi:type="dcterms:W3CDTF">2012-11-26T13:34:00Z</dcterms:modified>
  <cp:revision>2</cp:revision>
  <dc:subject/>
  <dc:title/>
</cp:coreProperties>
</file>