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UDC 621.436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Belogub A.V., Stribul A.S. The influence of clearances, technological tolerances of mated parts and friction work onto piston’s lateral face shape // Internal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combustion engines. – 2004. - №1. - P. 79-81.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In article the influence of clearances and technological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tolerances of mated parts onto piston’s lateral face shape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are evaluated. The recommendations for construction of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 xml:space="preserve">shape accounting this factors are given.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Il. 5. Bibliogr. 2</w:t>
      </w:r>
    </w:p>
    <w:p>
      <w:pPr>
        <w:pStyle w:val="Normal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names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3:33:00Z</dcterms:created>
  <dc:creator>ЦНИТ</dc:creator>
  <dc:description/>
  <cp:keywords/>
  <dc:language>en-US</dc:language>
  <cp:lastModifiedBy>ЦНИТ</cp:lastModifiedBy>
  <dcterms:modified xsi:type="dcterms:W3CDTF">2012-11-26T13:33:00Z</dcterms:modified>
  <cp:revision>1</cp:revision>
  <dc:subject/>
  <dc:title/>
</cp:coreProperties>
</file>