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ylyov V.O., Shekhovtsov A.F., Viktorov V.S., Turchi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V.T. The common tendencies of development and way of perfection of computer technologies of support of life cycle ICE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4. - №1. - P. 61-6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necessity of integration of stages of functioning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automated system of scientific researches and complex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tegrated manufacture of internal combustion engine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s shown. The common tasks requiring decision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re formulated during functioning such complex.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new technique of an estimation of a level of adequacy to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thematical model is developed in view of model of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operation of the engine. Table 6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3. Bibliogr. 17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7:00Z</dcterms:created>
  <dc:creator>ЦНИТ</dc:creator>
  <dc:description/>
  <cp:keywords/>
  <dc:language>en-US</dc:language>
  <cp:lastModifiedBy>ЦНИТ</cp:lastModifiedBy>
  <dcterms:modified xsi:type="dcterms:W3CDTF">2012-11-26T13:28:00Z</dcterms:modified>
  <cp:revision>1</cp:revision>
  <dc:subject/>
  <dc:title/>
</cp:coreProperties>
</file>