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.05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rchenko A.P., Petrosanz V.A., Samoilenko D.E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inak A.F., Oboznij S.V., Kosulin A.G. Technical and economical indexes improvement of the transport diesel engine by variable geometry turbocharger with vaneless directing device // Internal combustionengines. – 2004. - №1. - P. 3-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basic ways for turbocharger regulation are considered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most effective regulation for modern Ukrainia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tor transportation drives is selected. The basic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sults of the experimental research on influence of regulatio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turbochargers with vaneless directing device 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dexes of profitability, speedily and powerlity are submitte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or 6 cylinder V – type engine. Outputs about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efficiency of the markered regulation way are made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6. Bibliogr. 10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4:00Z</dcterms:created>
  <dc:creator>ЦНИТ</dc:creator>
  <dc:description/>
  <cp:keywords/>
  <dc:language>en-US</dc:language>
  <cp:lastModifiedBy>ЦНИТ</cp:lastModifiedBy>
  <dcterms:modified xsi:type="dcterms:W3CDTF">2012-11-26T11:58:00Z</dcterms:modified>
  <cp:revision>1</cp:revision>
  <dc:subject/>
  <dc:title/>
</cp:coreProperties>
</file>