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erimov Z.Kh. Some results of mathematical modeling of wave processes in two-phase medium in the diesel fuel injection system.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20-24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scription of developed method of mathematical modell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unsteady two-phase gas-liquid flow with bubbl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ructure in the high pressure pipe line is given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thod is used at hydrodynamic mathematical modell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diesel fuel injection system. High adequacy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is confirmed by comparison with the experiment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scillograms. Some results of numerical investiga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wave processes in two-phase medium are presen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6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5:00Z</dcterms:created>
  <dc:creator>ЦНИТ</dc:creator>
  <dc:description/>
  <cp:keywords/>
  <dc:language>en-US</dc:language>
  <cp:lastModifiedBy>ЦНИТ</cp:lastModifiedBy>
  <dcterms:modified xsi:type="dcterms:W3CDTF">2012-11-26T12:05:00Z</dcterms:modified>
  <cp:revision>1</cp:revision>
  <dc:subject/>
  <dc:title/>
</cp:coreProperties>
</file>