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436.0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Ryazantsev N.К., Bogayevsky A.B., Pererva P.Ya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election of fuel feeding principle for the diesel engine 588DA of the diesel train DEL– 01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4. - №1. - P. 24-26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re has been proposed the technique of determina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fuel feeding principle on the basis of 3D grid model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s an object there has been chosen the diesel train DEL 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01 unit of 588DA type with the 6-cylinder 2-stroke engine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hile researching there have been used the dies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 pumps and the driving centrifugal supercharger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haracteristics. Table 3. Il. 3. Bibliogr. 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6:00Z</dcterms:created>
  <dc:creator>ЦНИТ</dc:creator>
  <dc:description/>
  <cp:keywords/>
  <dc:language>en-US</dc:language>
  <cp:lastModifiedBy>ЦНИТ</cp:lastModifiedBy>
  <dcterms:modified xsi:type="dcterms:W3CDTF">2012-11-26T12:07:00Z</dcterms:modified>
  <cp:revision>1</cp:revision>
  <dc:subject/>
  <dc:title/>
</cp:coreProperties>
</file>