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UDC 681.5.09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Kulik A.S., Narognyy V.V., Salnikov A.V., Firsov</w:t>
      </w:r>
      <w:r>
        <w:rPr>
          <w:rFonts w:cs="Times New Roman+FPEF" w:ascii="Calibri" w:hAnsi="Calibri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.N. Modified position control system of movement at the decision of the problem of support of active fault tolerance // Internal combustion engines. – 2004. - №1. 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. 120-123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description of a position control system of movement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efficient status is submitted. The modified posi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ntrol system of movement is offered. The set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kinds of faults is determined, the parameterization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kinds of faults is carried out, the classes of kinds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aults for a considered control system are formed. On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basis of the received information the description of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odified position control system of movement is made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4. Bibliogr. 8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0:00Z</dcterms:created>
  <dc:creator>ЦНИТ</dc:creator>
  <dc:description/>
  <cp:keywords/>
  <dc:language>en-US</dc:language>
  <cp:lastModifiedBy>ЦНИТ</cp:lastModifiedBy>
  <dcterms:modified xsi:type="dcterms:W3CDTF">2012-11-26T14:00:00Z</dcterms:modified>
  <cp:revision>1</cp:revision>
  <dc:subject/>
  <dc:title/>
</cp:coreProperties>
</file>