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73.043.01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agmet M.N., Gdanov I.A., Koltun S.K., Fandeev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.N. Isothermal and superplastic deformation at hot volumetric forging of heat resistance alloy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4. - №1. - P. 126-12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inciples of isothermal forging and forging in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dition of superplasticity of heat resistance alloys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esses, materials of stamps, lubricant materials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lanks for isothermal forging are consider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6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>ЦНИТ</dc:creator>
  <dc:description/>
  <cp:keywords/>
  <dc:language>en-US</dc:language>
  <cp:lastModifiedBy>ЦНИТ</cp:lastModifiedBy>
  <dcterms:modified xsi:type="dcterms:W3CDTF">2012-11-26T14:02:00Z</dcterms:modified>
  <cp:revision>1</cp:revision>
  <dc:subject/>
  <dc:title/>
</cp:coreProperties>
</file>