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UDC 621.923.048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Niznik S.N., Kutsipak V.I., Matuhin V.A., Рokatov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.V., Fandeev V.N. Forces of cutting at magneticabrasive processing of planes of details and influence on them of technology factors // Internal combustion engines. – 2004. - №1. - P. 123-12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method of processing magnetic-abrasive processing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flat surfaces is considered, the dependences of force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cutting working in a working backlash are experimentally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received at unilateral magnetic-abrasive buffing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 plane ferromagnetic of preparation, the importance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ressure of a powder are given at buffing of material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with different magnetic permeability. Are submitted settlement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pure of pressure of a powder on preparation and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ductor with constant magnets at buffing magnetic and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not magnetic, the changes of importance of pressure of a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owder on preparation are given depending on a processable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material and size of a working backlash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Tables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. Il. 3. Bibliogr. 2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1:00Z</dcterms:created>
  <dc:creator>ЦНИТ</dc:creator>
  <dc:description/>
  <cp:keywords/>
  <dc:language>en-US</dc:language>
  <cp:lastModifiedBy>ЦНИТ</cp:lastModifiedBy>
  <dcterms:modified xsi:type="dcterms:W3CDTF">2012-11-26T14:01:00Z</dcterms:modified>
  <cp:revision>1</cp:revision>
  <dc:subject/>
  <dc:title/>
</cp:coreProperties>
</file>