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Bykov V.I., Dolganov K.Ye., Lisoval A.A. Diesels SMD for buses // Internal combustion engines. – 2004. 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. - P. 13-1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escription of designs and technical data of the upright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6-cylinders diesels SMD-31A.15 and SMD-31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.15 and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lat diesel SMD-31.30 for urban buses of the big and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very big classes are given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e 2. Il. 7. Bibliogr. 2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1:00Z</dcterms:created>
  <dc:creator>ЦНИТ</dc:creator>
  <dc:description/>
  <cp:keywords/>
  <dc:language>en-US</dc:language>
  <cp:lastModifiedBy>ЦНИТ</cp:lastModifiedBy>
  <dcterms:modified xsi:type="dcterms:W3CDTF">2012-11-26T12:02:00Z</dcterms:modified>
  <cp:revision>1</cp:revision>
  <dc:subject/>
  <dc:title/>
</cp:coreProperties>
</file>