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: 629.11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Abdulgazis U.A., Podznoev G.P., Abdulgazis A.U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rrection block modules of water composition in cooling ICE-systems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4. - №1. - P. 6-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in technological indicators of corrosion processes ar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ed and stated in their parameters in cool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VS-system, subject to correction traditional wat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learing methods are analysed and valued acceptabl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nder the transport work condition. The possibility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sage for internal combustion engine (ICE) are defin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pproximate parameters of block modules are account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 step-by-step correction of cooling water composition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o required condition. 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8:00Z</dcterms:created>
  <dc:creator>ЦНИТ</dc:creator>
  <dc:description/>
  <cp:keywords/>
  <dc:language>en-US</dc:language>
  <cp:lastModifiedBy>ЦНИТ</cp:lastModifiedBy>
  <dcterms:modified xsi:type="dcterms:W3CDTF">2012-11-26T11:59:00Z</dcterms:modified>
  <cp:revision>1</cp:revision>
  <dc:subject/>
  <dc:title/>
</cp:coreProperties>
</file>