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.001.57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Kesariysky A.G. Application of laser-interference methods for research of cylinders of reciprocating engines // Internal combustion engines. – 2004. - №1. 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. 117-11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n an example of practical usage of an holographic interferometry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or research of deformation of an intern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urface of the cylinder, the operational effectiveness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laser-interference methods for increase of construction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perfection of internal-combustion engines is rotined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4. Bibliogr. 6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9:00Z</dcterms:created>
  <dc:creator>ЦНИТ</dc:creator>
  <dc:description/>
  <cp:keywords/>
  <dc:language>en-US</dc:language>
  <cp:lastModifiedBy>ЦНИТ</cp:lastModifiedBy>
  <dcterms:modified xsi:type="dcterms:W3CDTF">2012-11-26T14:00:00Z</dcterms:modified>
  <cp:revision>1</cp:revision>
  <dc:subject/>
  <dc:title/>
</cp:coreProperties>
</file>