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.72.013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Alyohin S.A., Pelepeychenko V.I., Kunicyn P.E., Pererva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Ya., Borodin D.Yu. Analysis of influence of air charge swirl rate upon operational process of the diesel two-stroke engine 6dn with supercharging air cooler // Internal combustion engines. – 2004. - №1. - P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 18-1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There has been stated that usage of supercharging ai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cooler (SAC) upon diesel 6DN modification would requi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changing of maximum swirl angle per cylind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inlet opening height. There has been also determined tha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the optimal technical and economic parameters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diesel 6DN with SAC are ensured at inlet opening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maximum swirl angle per height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ru-RU"/>
        </w:rPr>
        <w:t>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ru-RU"/>
        </w:rPr>
        <w:t>з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=42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ru-RU"/>
        </w:rPr>
        <w:t xml:space="preserve">0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(instead of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design value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ru-RU"/>
        </w:rPr>
        <w:t>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ru-RU"/>
        </w:rPr>
        <w:t>з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=35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ru-RU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). Il. 1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3:00Z</dcterms:created>
  <dc:creator>ЦНИТ</dc:creator>
  <dc:description/>
  <cp:keywords/>
  <dc:language>en-US</dc:language>
  <cp:lastModifiedBy>ЦНИТ</cp:lastModifiedBy>
  <dcterms:modified xsi:type="dcterms:W3CDTF">2012-11-26T12:04:00Z</dcterms:modified>
  <cp:revision>2</cp:revision>
  <dc:subject/>
  <dc:title/>
</cp:coreProperties>
</file>