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822.6.001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илипенко С.В., Дороженко А.Н., Савич В.К., Б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дин Д.Ю. Экспериментальная оценка работоспособности подшипникового узла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4. – №1. – С. 112-11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ложена методика экспериментальной оцен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ботоспособности подшипников, нагруженных п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менным окружным усилием. Описаны констру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я и принцип действия испытательной установ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реализации данной методики. Представлены 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ультаты исследования подшипникового узла. И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2:00Z</dcterms:created>
  <dc:creator>ЦНИТ</dc:creator>
  <dc:description/>
  <cp:keywords/>
  <dc:language>en-US</dc:language>
  <cp:lastModifiedBy>ЦНИТ</cp:lastModifiedBy>
  <dcterms:modified xsi:type="dcterms:W3CDTF">2012-11-26T14:32:00Z</dcterms:modified>
  <cp:revision>1</cp:revision>
  <dc:subject/>
  <dc:title/>
</cp:coreProperties>
</file>