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923.048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жник С.Н., Куципак В.І., Матюхін В.А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катов О.В., Фандеєв В.Н. Сили різання при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гнітно-абразивному поліруванні площин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еталей та вплив на них технологічних факторі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// Двигуни внутрішнього згоряння. – 2004. – №1. – С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23-12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о метод обробки магнітно-абразив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лірування плоских поверхонь, експериментальн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тримані залежності сил різання, що діють у роб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ому зазорі при однобічному магнітно-абразивном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ліруванні площини феромагнітної заготовки, при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едені значення тисків порошку при поліруванні м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ріалів з різною магнітною проникністю. Представ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ено розрахункові епюри тиску порошку на заготов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у й індуктор з постійними магнітами при полір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нні магнітної і немагнітний, приведені зміни зн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ень тиску порошку на заготовку в залежності від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броблюваного матеріалу і величини робочого зазо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у. Табл. 1. Іл. 3. Біблі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5:00Z</dcterms:created>
  <dc:creator>ЦНИТ</dc:creator>
  <dc:description/>
  <cp:keywords/>
  <dc:language>en-US</dc:language>
  <cp:lastModifiedBy>ЦНИТ</cp:lastModifiedBy>
  <dcterms:modified xsi:type="dcterms:W3CDTF">2012-11-27T11:37:00Z</dcterms:modified>
  <cp:revision>1</cp:revision>
  <dc:subject/>
  <dc:title/>
</cp:coreProperties>
</file>