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52: 629.11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рамчук Ф.І., Байдала О.В Результати дослідження способів збільшення глибини охолодження наддувного повітря автобусного дизеля //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и внутрішнього згоряння. – 2004. – №1. – С. 37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результати математичного моделю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боти двох систем охолодження наддувного повітр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бусного дизеля 6 ЧН 13/12. Одержано дані щод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фективності двоступеневого охолодження наддув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повітря при високих тисках наддування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Іл. 6. Бібліогр. 1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2:00Z</dcterms:created>
  <dc:creator>ЦНИТ</dc:creator>
  <dc:description/>
  <cp:keywords/>
  <dc:language>en-US</dc:language>
  <cp:lastModifiedBy>ЦНИТ</cp:lastModifiedBy>
  <dcterms:modified xsi:type="dcterms:W3CDTF">2012-11-27T11:02:00Z</dcterms:modified>
  <cp:revision>1</cp:revision>
  <dc:subject/>
  <dc:title/>
</cp:coreProperties>
</file>