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рченко А.П., Прохоренко А.О., Осетров О.О.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майліс В., Сенчіла В. Порівняльна оцінка ефективності використання рослинних палив у дизельному двигуні. // Двигуни внутрішнього згоряння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004. – №1. – С. 46-5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 статті порівнюється ефективність використанн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зельного палива, сумішей рапсової олії з дизель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м паливом у різних пропорціях та етилового ефір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апсової олії в дизельному двигуні. Як критерії порі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няння запропоновані середні експлуатаційні ефек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ивні витрати палива та ККД, а також питомі викид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ксидів азоту, визначені за різними випробувальн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и тестами. Як раціональне для дизеля СМД-23 п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ливо запропонована суміш, яка складається з 75%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зельного палива та 25% рапсової олії. Іл. 4. Біблі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гр. 13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04:00Z</dcterms:created>
  <dc:creator>ЦНИТ</dc:creator>
  <dc:description/>
  <cp:keywords/>
  <dc:language>en-US</dc:language>
  <cp:lastModifiedBy>ЦНИТ</cp:lastModifiedBy>
  <dcterms:modified xsi:type="dcterms:W3CDTF">2012-11-27T11:05:00Z</dcterms:modified>
  <cp:revision>1</cp:revision>
  <dc:subject/>
  <dc:title/>
</cp:coreProperties>
</file>