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5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ченко А.П., Петросянц В.А., Самойленк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.Є., Мінак А.Ф., Обозний С.В., Косулін А.Г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кращення техніко-економічних показників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анспортного дизеля шляхом регулювання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урбокомпресора з безлопатковим направляючим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паратом // Двигуни внутрішнього згоряння. – 200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. – С. 3-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і основні засоби регулюва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урбокомпресорів, серед яких обраний найбільш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ефективний для застосування на сучасн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втотранспортних двигунах українськ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робництва. Представлені основні результа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експериментального дослідження щодо вплив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гулювання у турбокомпресорах з безлопаткови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правляючим апаратом на показник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економічності, приємістості, потужності 6-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иліндрового V – образного двигуна . Зроблен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сновки щодо ефективності вказаного засобу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гулювання турбіни. Іл. 6. Бібліогр. 10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7:00Z</dcterms:created>
  <dc:creator>ЦНИТ</dc:creator>
  <dc:description/>
  <cp:keywords/>
  <dc:language>en-US</dc:language>
  <cp:lastModifiedBy>ЦНИТ</cp:lastModifiedBy>
  <dcterms:modified xsi:type="dcterms:W3CDTF">2012-11-26T14:37:00Z</dcterms:modified>
  <cp:revision>1</cp:revision>
  <dc:subject/>
  <dc:title/>
</cp:coreProperties>
</file>