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УДК 621.436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Парсаданов И.В., Третьяков С.И. Оценка влияния угла начала подачи топлива на показатели</w:t>
      </w:r>
      <w:r>
        <w:rPr>
          <w:rFonts w:cs="Times New Roman+FPEF" w:ascii="Calibri" w:hAnsi="Calibri"/>
          <w:color w:val="000000"/>
          <w:sz w:val="20"/>
          <w:szCs w:val="20"/>
          <w:lang w:val="ru-RU" w:eastAsia="en-US"/>
        </w:rPr>
        <w:t xml:space="preserve"> </w:t>
      </w: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динамической напряженности и топливной экономичности быстроходног дизеля // Двигатели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внутреннего сгорания. – 2004. – № 1. – С. 30-33.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Экспериментально установлена взаимосвязь между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геометрическим и действительным углом начала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впрыскивания топлива. Проведен анализ влияния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действительного угла начала впрыскивания топлива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на динамическую напряженность и топливную эко-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номичность быстроходного дизеля. Даны рекомен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дации для регулирования угла начала впрыскивания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топлива по скоростной характеристике и проведения</w:t>
      </w:r>
    </w:p>
    <w:p>
      <w:pPr>
        <w:pStyle w:val="Normal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дальнейших исследований. Ил. 5. Библиогр. 3 наз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+FPEF">
    <w:charset w:val="cc"/>
    <w:family w:val="roma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4:11:00Z</dcterms:created>
  <dc:creator>ЦНИТ</dc:creator>
  <dc:description/>
  <cp:keywords/>
  <dc:language>en-US</dc:language>
  <cp:lastModifiedBy>ЦНИТ</cp:lastModifiedBy>
  <dcterms:modified xsi:type="dcterms:W3CDTF">2012-11-26T14:12:00Z</dcterms:modified>
  <cp:revision>1</cp:revision>
  <dc:subject/>
  <dc:title/>
</cp:coreProperties>
</file>