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5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язанцев Н.К., Овчаров Е.Н. Определение мощностей лопаточных машин в составе двухтактного турбопоршневого дизеля путем установки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фференциального привода нагнетателя // Дв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атели внутреннего сгорания. – 2004. – №1. – С. 110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12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статье приведена методика определения мощ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ей лопаточных машин, которые входят в соста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ухтактного турбопоршневого дизеля. Мощност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пределялись на базе двигателя 3ТД, оснащённого н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ремя стендовых испытаний дифференциальным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одом. Табл. 1. Ил. 3. Библиогр. 1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1:00Z</dcterms:created>
  <dc:creator>ЦНИТ</dc:creator>
  <dc:description/>
  <cp:keywords/>
  <dc:language>en-US</dc:language>
  <cp:lastModifiedBy>ЦНИТ</cp:lastModifiedBy>
  <dcterms:modified xsi:type="dcterms:W3CDTF">2012-11-26T14:32:00Z</dcterms:modified>
  <cp:revision>1</cp:revision>
  <dc:subject/>
  <dc:title/>
</cp:coreProperties>
</file>