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81.5.09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лик А.С., Нарожный В.В., Сальников А.В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Фирсов С.Н. Модифицированная позиционная система управления перемещением при решении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дачи обеспечения активной отказоустойчивост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атели внутреннего сгорания. – 2004. – №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20-12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представлено описание позиционной сис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ы управления перемещением в работоспособн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стоянии. Предложена модифицированная позиц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нная система управления перемещением. Опре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о множество видов отказов, проведена парамет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зация видов отказов, сформированы классы вид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тказов для рассматриваемой системы управле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ании полученной информации проведе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исание модифицированной позиционной системы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правления перемещением. Ил. 4. Библиогр. 8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4:00Z</dcterms:created>
  <dc:creator>ЦНИТ</dc:creator>
  <dc:description/>
  <cp:keywords/>
  <dc:language>en-US</dc:language>
  <cp:lastModifiedBy>ЦНИТ</cp:lastModifiedBy>
  <dcterms:modified xsi:type="dcterms:W3CDTF">2012-11-26T14:35:00Z</dcterms:modified>
  <cp:revision>1</cp:revision>
  <dc:subject/>
  <dc:title/>
</cp:coreProperties>
</file>