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4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ук’янов О.О. Методологічний підхід до діагностування дизель-генераторів // Двигуни внутріш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ього згоряння. – 2004. – №1. – С. 114-11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хнічний стан газового мотор-генератора у стати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му і динамічному режимах може бути визначений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 допомогою побічного інтегрального параметру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ким параметром, або інтегральним діагностичн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аметром може бути питома витрата палива.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його обчислювання необхідні вимірювання потуж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і та поточна витрата палива. Іл. 4. Бібліогр. 10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0:00Z</dcterms:created>
  <dc:creator>ЦНИТ</dc:creator>
  <dc:description/>
  <cp:keywords/>
  <dc:language>en-US</dc:language>
  <cp:lastModifiedBy>ЦНИТ</cp:lastModifiedBy>
  <dcterms:modified xsi:type="dcterms:W3CDTF">2012-11-27T11:31:00Z</dcterms:modified>
  <cp:revision>1</cp:revision>
  <dc:subject/>
  <dc:title/>
</cp:coreProperties>
</file>