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9.4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укьянов А.А. Методологический подход к диагностированию дизель-генераторов // Двигател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еннего сгорания. – 2004. – №1. – С. 114-11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хническое состояние дизель-генератора в уста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вшемся и нестационарном режимах может быть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пределено по косвенным интегральным показат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ям. Таким показателем, или интегральным диаг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ическим параметром может быть удельный расход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плива. Для его вычисления необходимо знать т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ущие значения мощности и расхода топлива. Ил. 4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иблиогр. 10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3:00Z</dcterms:created>
  <dc:creator>ЦНИТ</dc:creator>
  <dc:description/>
  <cp:keywords/>
  <dc:language>en-US</dc:language>
  <cp:lastModifiedBy>ЦНИТ</cp:lastModifiedBy>
  <dcterms:modified xsi:type="dcterms:W3CDTF">2012-11-26T14:33:00Z</dcterms:modified>
  <cp:revision>1</cp:revision>
  <dc:subject/>
  <dc:title/>
</cp:coreProperties>
</file>