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2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ев А.В., Гончар П.Д. Использование локального воздушного охлаждения для улучшения теплонапряженного состояния головки цилиндро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аного автотракторного дизеля //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и внутреннего сгорания. – 2004. – №1. – С. 73-7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способы снижения теплонапряжен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тояния головки цилиндров и выбран наибол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тимальный – локальное воздушное охлажден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дла выпускного клапана и клапанной перемычк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анализированы различные конструкции охлаж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емых сёдел и выбрана наиболее рациональна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готовлен моторный стенд для проведения т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метрирования головки цилиндров в 16 точках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ё локальном охлаждении. Табл. 1. Ил. 5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1:00Z</dcterms:created>
  <dc:creator>ЦНИТ</dc:creator>
  <dc:description/>
  <cp:keywords/>
  <dc:language>en-US</dc:language>
  <cp:lastModifiedBy>ЦНИТ</cp:lastModifiedBy>
  <dcterms:modified xsi:type="dcterms:W3CDTF">2012-11-26T14:22:00Z</dcterms:modified>
  <cp:revision>1</cp:revision>
  <dc:subject/>
  <dc:title/>
</cp:coreProperties>
</file>