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9.7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ородін Ю.С., Бичков В.З., Клименко Н.В., Ще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аненко Г.В. Зниження нагаровідкладень у двотактних форсованих двигунах військово-гусеничних машин // Двигуни внутрі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ння. – 2004. – №1. – С. 85-8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роботі наведені результати досліджень і випроб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ь, які показують, що зниження нагаровідкладен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двигунах може бути істотно зменшене за рахунок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ідбора моторної оливи. Розроблений метод оцін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иючих і антинагарних властивостей олив дозволяє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начно скоротити обсяги випробувань та забезпечи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ференціацію моторних олив по експлуатаційним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ластивостям. Табл. 1. Біблі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0:00Z</dcterms:created>
  <dc:creator>ЦНИТ</dc:creator>
  <dc:description/>
  <cp:keywords/>
  <dc:language>en-US</dc:language>
  <cp:lastModifiedBy>ЦНИТ</cp:lastModifiedBy>
  <dcterms:modified xsi:type="dcterms:W3CDTF">2012-11-27T11:20:00Z</dcterms:modified>
  <cp:revision>1</cp:revision>
  <dc:subject/>
  <dc:title/>
</cp:coreProperties>
</file>