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22.6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илипенко С.В., Дорошенко О.М., Савич В.К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родін Д.Ю. Експериментальна оцінка працездатності підшипникового вузла // Двигуни внут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нього згоряння. – 2004. – №1. – С. 112-11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методику експериментальної оцін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ацездатності підшипників, навантажених перемі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м окружним зусиллям. Описано конструкцію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нцип дії випробувальної установки для реалізац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ної методики. Представлено результати дос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ження підшипникового вузла. Іл. 3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9:00Z</dcterms:created>
  <dc:creator>ЦНИТ</dc:creator>
  <dc:description/>
  <cp:keywords/>
  <dc:language>en-US</dc:language>
  <cp:lastModifiedBy>ЦНИТ</cp:lastModifiedBy>
  <dcterms:modified xsi:type="dcterms:W3CDTF">2012-11-27T11:30:00Z</dcterms:modified>
  <cp:revision>1</cp:revision>
  <dc:subject/>
  <dc:title/>
</cp:coreProperties>
</file>