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яченко В.Г. Дизель чи двигун з іскровим запалюванням?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1. – С. 27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значення параметрів робочих процесів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ономічності, екологічних характеристик вихо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мерного автомобільного дизеля і двигунів з іск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м запалюванням при співвідношенні ступенів 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ширення та стиску 1:1 і 2,5:1. Показано, що двотактний двигун з іскровими запалюванням, безпосере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м вприскуванням і продовженим розширенням має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ттєві переваги в порівнянні і з дизелем і з чоти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тним двигуном з іскровим запалюванням. Іл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4 назв.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7:00Z</dcterms:created>
  <dc:creator>ЦНИТ</dc:creator>
  <dc:description/>
  <cp:keywords/>
  <dc:language>en-US</dc:language>
  <cp:lastModifiedBy>ЦНИТ</cp:lastModifiedBy>
  <dcterms:modified xsi:type="dcterms:W3CDTF">2012-11-27T10:58:00Z</dcterms:modified>
  <cp:revision>1</cp:revision>
  <dc:subject/>
  <dc:title/>
</cp:coreProperties>
</file>