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.018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ьяченко В.Г. Дизель или двигатель с искровым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ажиганием? // Двигатели внутреннего сгорания. –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2004. – № 1. – С. 27-29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иведены значения параметров рабочих процессов,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экономичности, экологических характеристик вих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екамерного автомобильного дизеля и двигателя с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искровым зажиганием при соотношении степеней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асширения и сжатия 1:1 и 2,5:1. Показано, что двух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актный двигатель с искровым зажиганием, неп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редственным впрыскиванием и продолженным расширением имеет существенные преимущества в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равнении и с дизелем и с четырехтактным двигате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ем с искровым зажиганием. Ил. 2. Библиогр. 4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10:00Z</dcterms:created>
  <dc:creator>ЦНИТ</dc:creator>
  <dc:description/>
  <cp:keywords/>
  <dc:language>en-US</dc:language>
  <cp:lastModifiedBy>ЦНИТ</cp:lastModifiedBy>
  <dcterms:modified xsi:type="dcterms:W3CDTF">2012-11-26T14:11:00Z</dcterms:modified>
  <cp:revision>1</cp:revision>
  <dc:subject/>
  <dc:title/>
</cp:coreProperties>
</file>