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ыков В.И., Долганов К.Е., Лисовал А.А. Дизел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Д для автобусов // Двигатели внутреннего сгорания. – 2004. – №1. – С. 13-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описания конструкций и техническ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ные 6-цилиндровых дизелей СМД-31А.15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Д-31Б.15 с вертикальным расположением цили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ров и дизеля СМД-31.30 с горизонтальным рас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жением цилиндров, предназначенных для горо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их автобусов большого и особо большого классо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. Ил. 7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ЦНИТ</dc:creator>
  <dc:description/>
  <cp:keywords/>
  <dc:language>en-US</dc:language>
  <cp:lastModifiedBy>ЦНИТ</cp:lastModifiedBy>
  <dcterms:modified xsi:type="dcterms:W3CDTF">2012-11-26T14:07:00Z</dcterms:modified>
  <cp:revision>1</cp:revision>
  <dc:subject/>
  <dc:title/>
</cp:coreProperties>
</file>