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.038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ерімов З.Х. Деякі результати математичного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оделювання хвильових процесів у двофазному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ередовищі в дизельній системі паливо впорскування // Двигуни внутрішнього згоряння. – 2004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№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. – С. 20-24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ведено опис розробленої методики математичн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оделювання несталого двофазного газорідинн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току з бульбочковою структурою у трубопровод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исокого тиску. Методика використовується в сост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і гідродинамічної математичної моделі дизельної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истеми паливовпорскування. Висока адекватність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оделі підтверджується порівнянням результатів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зрахунків з експериментальними осцилограмами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едставлені деякі результати чисельних досліджень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хвильових процесів у двофазному середовищі. Іл. 6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ібліогр. 4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31:00Z</dcterms:created>
  <dc:creator>ЦНИТ</dc:creator>
  <dc:description/>
  <cp:keywords/>
  <dc:language>en-US</dc:language>
  <cp:lastModifiedBy>ЦНИТ</cp:lastModifiedBy>
  <dcterms:modified xsi:type="dcterms:W3CDTF">2012-11-27T10:32:00Z</dcterms:modified>
  <cp:revision>1</cp:revision>
  <dc:subject/>
  <dc:title/>
</cp:coreProperties>
</file>