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Н.К., Богаевский А.Б., Перерва П.Я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бор закона подачи топлива для дизеля 588Д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-поезда ДЭЛ – 01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4. – №1. – С. 24-2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а методика определения закона подач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а на основе трёхмерных сеточных моделей.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честве объекта выбран силовой агрегат диз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езда ДЭЛ-01 типа 588ДА с двухтактным 6-ти ц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ндровым дизелем. При исследовании использ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сь характеристики топливных насосов дизеля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ного центробежного нагнетателя. Табл. 3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9:00Z</dcterms:created>
  <dc:creator>ЦНИТ</dc:creator>
  <dc:description/>
  <cp:keywords/>
  <dc:language>en-US</dc:language>
  <cp:lastModifiedBy>ЦНИТ</cp:lastModifiedBy>
  <dcterms:modified xsi:type="dcterms:W3CDTF">2012-11-26T14:10:00Z</dcterms:modified>
  <cp:revision>1</cp:revision>
  <dc:subject/>
  <dc:title/>
</cp:coreProperties>
</file>