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183.621.313-752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Іващенко І.І., Приймаков О.Г. Врахування крутильних коливань при оцінці нерівномірності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обертання валу двигуна // Двигуни внутрішньог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горяння. – 2004. – №1. – С. 105-109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 даній статті запропоновано один з найбільш раціо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альних способів врахування впливу крутильних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оливань при оцінці ступеня нерівномірності обер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ання валу двигуна, зокрема, колінчастого валу дв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уна, оснований на введенні змінної системи відліку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часу, яка визначається частотою крутильних коли-</w:t>
      </w:r>
    </w:p>
    <w:p>
      <w:pPr>
        <w:pStyle w:val="Normal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ань. Іл. 1. Бібліогр. 10 назв. 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25:00Z</dcterms:created>
  <dc:creator>ЦНИТ</dc:creator>
  <dc:description/>
  <cp:keywords/>
  <dc:language>en-US</dc:language>
  <cp:lastModifiedBy>ЦНИТ</cp:lastModifiedBy>
  <dcterms:modified xsi:type="dcterms:W3CDTF">2012-11-27T11:27:00Z</dcterms:modified>
  <cp:revision>1</cp:revision>
  <dc:subject/>
  <dc:title/>
</cp:coreProperties>
</file>