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9.86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щенко Н.І., Хімченко А.В., Крамар С.Н., Супрун В.Л. Вплив силового механізму на робот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отактного двигуна з кривошипно-камерною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дувкою при регулюванні ступеня стиску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4. – №1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4-5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исано результати розрахунків і експеримент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досліджень двотактних бензинових двигунів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емінним ступенем стиску – класичного з крив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ипно-шатунним механізмом і безшатунного з к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шипно-кулісним механізмом. Розглянуто впли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інематики поршня і ступеня стиску на параметр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х двигунів. Показано істотну перевагу безшату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двигуна за техніко-економічними показниками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5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7:00Z</dcterms:created>
  <dc:creator>ЦНИТ</dc:creator>
  <dc:description/>
  <cp:keywords/>
  <dc:language>en-US</dc:language>
  <cp:lastModifiedBy>ЦНИТ</cp:lastModifiedBy>
  <dcterms:modified xsi:type="dcterms:W3CDTF">2012-11-27T11:09:00Z</dcterms:modified>
  <cp:revision>1</cp:revision>
  <dc:subject/>
  <dc:title/>
</cp:coreProperties>
</file>