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ілогуб О.В., Стрибуль О.С. Вплив зазорів, технологічних допусків сполучених деталей та роботи тертя на зовнішній профіль поршня // Двигун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нутрішнього згоряння. – 2004. – №1. – С. 79-81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цінено вплив зазорів и технологічних допусків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получених деталей на зовнішній профіль бокової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верхні поршня. Приведені рекомендації щодо п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удови профілю з урахуванням вказаних факторів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Іл. 5. Бібліогр. 2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17:00Z</dcterms:created>
  <dc:creator>ЦНИТ</dc:creator>
  <dc:description/>
  <cp:keywords/>
  <dc:language>en-US</dc:language>
  <cp:lastModifiedBy>ЦНИТ</cp:lastModifiedBy>
  <dcterms:modified xsi:type="dcterms:W3CDTF">2012-11-27T11:18:00Z</dcterms:modified>
  <cp:revision>1</cp:revision>
  <dc:subject/>
  <dc:title/>
</cp:coreProperties>
</file>