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тлохов А.В., Рыкова И.В., Степанко В.Г., Ам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розик А. Влияние типа двигателя на эксплуатационную экономичность автомобиля //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– 2004. – №1. – С. 82-8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о сравнение удельного эффективного 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утевого расходов топлива двигателей легков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втомобиля с одинаковым рабочим объемом, но с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зличными системами питания топливом. Раскрыты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чины изменения расхода топлива при использ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ии данных систем. Предложена конструкция пер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пективной силовой установки для легкового авт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биля малого класса. Ил. 1. Библи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4:00Z</dcterms:created>
  <dc:creator>ЦНИТ</dc:creator>
  <dc:description/>
  <cp:keywords/>
  <dc:language>en-US</dc:language>
  <cp:lastModifiedBy>ЦНИТ</cp:lastModifiedBy>
  <dcterms:modified xsi:type="dcterms:W3CDTF">2012-11-26T14:25:00Z</dcterms:modified>
  <cp:revision>1</cp:revision>
  <dc:subject/>
  <dc:title/>
</cp:coreProperties>
</file>