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Белогуб А.В., Стрибуль А.С. Влияние зазоров,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хнологических допусков сопряженных деталей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 работы трения на внешний профиль поршня //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вигатели внутреннего сгорания. – 2004. – №1. – С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79-8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ценено влияние зазоров и технологических допу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в сопряженных деталей на профиль боковой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рхности поршня. Приведены рекомендации по по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роению профиля с учетом указанных факторов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Ил. 5. Библиогр. 2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4:00Z</dcterms:created>
  <dc:creator>ЦНИТ</dc:creator>
  <dc:description/>
  <cp:keywords/>
  <dc:language>en-US</dc:language>
  <cp:lastModifiedBy>ЦНИТ</cp:lastModifiedBy>
  <dcterms:modified xsi:type="dcterms:W3CDTF">2012-11-26T14:24:00Z</dcterms:modified>
  <cp:revision>1</cp:revision>
  <dc:subject/>
  <dc:title/>
</cp:coreProperties>
</file>