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22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иньов О.В., Гончар П.Д. Використанн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кального повітряного охолодження дл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ращення теплонапруженого стану головк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ліндрів форсованого автотракторного дизелю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. – 2004. – №1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73-7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і засоби зниження теплонапруженого стан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ловки циліндрів та обрано найбільш оптимальни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кальне повітряне охолодження сідла випуск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апану та клапанної перемички. Проаналізова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ізні конструкції сідел, які охолоджуються, та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рано найбільш раціональну. Підготовлен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торний стенд для проведення термометрії голов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ліндрів у 16 точках при її локальному охолоджені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Іл. 5. Біблі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3:00Z</dcterms:created>
  <dc:creator>ЦНИТ</dc:creator>
  <dc:description/>
  <cp:keywords/>
  <dc:language>en-US</dc:language>
  <cp:lastModifiedBy>ЦНИТ</cp:lastModifiedBy>
  <dcterms:modified xsi:type="dcterms:W3CDTF">2012-11-27T11:14:00Z</dcterms:modified>
  <cp:revision>1</cp:revision>
  <dc:subject/>
  <dc:title/>
</cp:coreProperties>
</file>