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Богаєвський О.Б., Перерва П.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бір закону подачі палива для дизеля 588ДА дизель-потягу ДЕЛ – 01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4. – №1. – С. 24-2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методику визначення закону под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а на основі тривимірних сіткових моделей.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якості об'єкта вибрано силовий агрегат диз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тягу ДЕЛ-01 типу 588ДА із двотактним 6-ти цил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дровим дизелем. При дослідженні використову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ся характеристики паливних насосів дизеля т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ідного відцентрового нагнітача. Табл. 3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3:00Z</dcterms:created>
  <dc:creator>ЦНИТ</dc:creator>
  <dc:description/>
  <cp:keywords/>
  <dc:language>en-US</dc:language>
  <cp:lastModifiedBy>ЦНИТ</cp:lastModifiedBy>
  <dcterms:modified xsi:type="dcterms:W3CDTF">2012-11-27T10:33:00Z</dcterms:modified>
  <cp:revision>1</cp:revision>
  <dc:subject/>
  <dc:title/>
</cp:coreProperties>
</file>